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70815</wp:posOffset>
            </wp:positionV>
            <wp:extent cx="76073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rotokoll über die Beschlüs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s Kampfgerich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3"/>
        <w:gridCol w:w="404"/>
        <w:gridCol w:w="163"/>
        <w:gridCol w:w="263"/>
        <w:gridCol w:w="163"/>
        <w:gridCol w:w="3353"/>
        <w:gridCol w:w="1161"/>
        <w:gridCol w:w="2410"/>
      </w:tblGrid>
      <w:tr>
        <w:trPr>
          <w:trHeight w:val="457" w:hRule="atLeas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Art des Wettkampfes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Wettkampfort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76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atum des Wettkampfes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K =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977"/>
        <w:gridCol w:w="567"/>
        <w:gridCol w:w="992"/>
        <w:gridCol w:w="992"/>
        <w:gridCol w:w="567"/>
        <w:gridCol w:w="567"/>
      </w:tblGrid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hrzeit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eschlussinhalt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immenanzah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hme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für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gege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18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 des Rennleite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 des CHKRs</w:t>
            </w:r>
          </w:p>
        </w:tc>
      </w:tr>
    </w:tbl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3"/>
      <w:type w:val="nextPage"/>
      <w:pgSz w:w="11906" w:h="16838"/>
      <w:pgMar w:left="1418" w:right="708" w:gutter="0" w:header="0" w:top="993" w:footer="6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usgabe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9:08:00Z</dcterms:created>
  <dc:creator>Günter Pfefferkorn</dc:creator>
  <dc:description/>
  <dc:language>en-US</dc:language>
  <cp:lastModifiedBy>Pfefferkorn</cp:lastModifiedBy>
  <cp:lastPrinted>1999-09-26T11:34:00Z</cp:lastPrinted>
  <dcterms:modified xsi:type="dcterms:W3CDTF">2002-05-12T09:22:00Z</dcterms:modified>
  <cp:revision>3</cp:revision>
  <dc:subject/>
  <dc:title>Besschlüsse der Kampfgerichtes</dc:title>
</cp:coreProperties>
</file>