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SV HOCHFILZEN</w:t>
        <w:tab/>
        <w:t>ÖSV</w:t>
        <w:tab/>
        <w:tab/>
        <w:t>Landesskiverband TIRO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Biathlon-Austria-Cu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 HOCHFILZEN TIR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m 11 03 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tbewer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fizielle ERGEBNISLIS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Inoffizielle ERGEBNISLISTE)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Genehmigungsnummer TN 7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Kampfgericht:</w:t>
        <w:tab/>
      </w:r>
      <w:r>
        <w:rPr/>
        <w:t>CHKR</w:t>
        <w:tab/>
        <w:tab/>
        <w:tab/>
        <w:t>STARK Franz ÖSV</w:t>
        <w:tab/>
        <w:tab/>
        <w:t>KR</w:t>
      </w:r>
    </w:p>
    <w:p>
      <w:pPr>
        <w:pStyle w:val="Normal"/>
        <w:rPr/>
      </w:pPr>
      <w:r>
        <w:rPr/>
        <w:tab/>
        <w:tab/>
        <w:tab/>
        <w:t>ÖSV-BiaReferent</w:t>
        <w:tab/>
        <w:t>BERGER Franz</w:t>
        <w:tab/>
        <w:tab/>
        <w:t>KR</w:t>
      </w:r>
    </w:p>
    <w:p>
      <w:pPr>
        <w:pStyle w:val="Normal"/>
        <w:rPr/>
      </w:pPr>
      <w:r>
        <w:rPr/>
        <w:tab/>
        <w:tab/>
        <w:tab/>
        <w:t>Wettkampfleiter</w:t>
        <w:tab/>
        <w:t>OBERMOSER Manfred</w:t>
        <w:tab/>
        <w:t>KR</w:t>
      </w:r>
    </w:p>
    <w:p>
      <w:pPr>
        <w:pStyle w:val="Normal"/>
        <w:rPr/>
      </w:pPr>
      <w:r>
        <w:rPr/>
        <w:tab/>
        <w:tab/>
        <w:tab/>
        <w:t>Mitglied</w:t>
        <w:tab/>
        <w:tab/>
        <w:t>LOFERER Josef Tirol</w:t>
      </w:r>
    </w:p>
    <w:p>
      <w:pPr>
        <w:pStyle w:val="Normal"/>
        <w:rPr/>
      </w:pPr>
      <w:r>
        <w:rPr/>
        <w:tab/>
        <w:tab/>
        <w:tab/>
        <w:t>Mitglied</w:t>
        <w:tab/>
        <w:tab/>
        <w:t>PÖLZL Ferdinand O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sche Daten der Strecke: Streckenlänge siehe Ergebni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tter:</w:t>
      </w:r>
      <w:r>
        <w:rPr/>
        <w:tab/>
        <w:t>Sonnig - windstill</w:t>
      </w:r>
    </w:p>
    <w:p>
      <w:pPr>
        <w:pStyle w:val="Normal"/>
        <w:rPr/>
      </w:pPr>
      <w:r>
        <w:rPr/>
        <w:tab/>
        <w:tab/>
        <w:t>Schneetemperatur</w:t>
        <w:tab/>
        <w:t>10:00 Uhr</w:t>
        <w:tab/>
        <w:t>-2°</w:t>
      </w:r>
    </w:p>
    <w:p>
      <w:pPr>
        <w:pStyle w:val="Normal"/>
        <w:rPr/>
      </w:pPr>
      <w:r>
        <w:rPr/>
        <w:tab/>
        <w:tab/>
        <w:t>Lufttemperatur</w:t>
        <w:tab/>
        <w:t>10:00 Uhr</w:t>
        <w:tab/>
        <w:t>-1°</w:t>
      </w:r>
    </w:p>
    <w:p>
      <w:pPr>
        <w:pStyle w:val="Normal"/>
        <w:rPr/>
      </w:pPr>
      <w:r>
        <w:rPr>
          <w:b/>
        </w:rPr>
        <w:t>Start:</w:t>
      </w:r>
      <w:r>
        <w:rPr/>
        <w:tab/>
        <w:tab/>
        <w:t>10:00,30 Uhr</w:t>
        <w:tab/>
        <w:tab/>
        <w:t>Ende:</w:t>
        <w:tab/>
        <w:tab/>
        <w:t>11:12 Uhr</w:t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1"/>
        <w:gridCol w:w="2551"/>
        <w:gridCol w:w="709"/>
        <w:gridCol w:w="1612"/>
        <w:gridCol w:w="11"/>
        <w:gridCol w:w="543"/>
        <w:gridCol w:w="63"/>
        <w:gridCol w:w="409"/>
        <w:gridCol w:w="107"/>
        <w:gridCol w:w="472"/>
        <w:gridCol w:w="839"/>
        <w:gridCol w:w="579"/>
        <w:gridCol w:w="275"/>
        <w:gridCol w:w="5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ng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N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b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r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hg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Zeit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C-P</w:t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rPr>
                <w:b/>
                <w:b/>
                <w:sz w:val="14"/>
                <w:u w:val="single"/>
              </w:rPr>
            </w:pPr>
            <w:r>
              <w:rPr>
                <w:b/>
                <w:u w:val="single"/>
              </w:rPr>
              <w:t>Männer 10 K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1710006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GREDLER Ludwi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:42,2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10000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NEUNER Reinh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.13,0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470028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PERNER Wolfgang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Stm</w:t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8.36,2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nzahl der Teilnehmer:</w:t>
        <w:tab/>
        <w:t>80 davon 79 gewertet</w:t>
      </w:r>
    </w:p>
    <w:p>
      <w:pPr>
        <w:pStyle w:val="Normal"/>
        <w:rPr>
          <w:sz w:val="20"/>
        </w:rPr>
      </w:pPr>
      <w:r>
        <w:rPr>
          <w:sz w:val="20"/>
        </w:rPr>
        <w:t>Nicht am Start:</w:t>
        <w:tab/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  <w:t>Nicht im Ziel:</w:t>
        <w:tab/>
        <w:tab/>
        <w:t>StNr.:</w:t>
        <w:tab/>
        <w:t>31</w:t>
      </w:r>
    </w:p>
    <w:p>
      <w:pPr>
        <w:pStyle w:val="Normal"/>
        <w:rPr>
          <w:sz w:val="20"/>
        </w:rPr>
      </w:pPr>
      <w:r>
        <w:rPr>
          <w:sz w:val="20"/>
        </w:rPr>
        <w:t>Disqualifiziert:</w:t>
        <w:tab/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  <w:t>KG-Beschluß:</w:t>
        <w:tab/>
        <w:tab/>
        <w:t>StNr. 12/2 Minuten Zeitzuschlag lt Pkt 12.5.3 Ö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r Chefkampfrich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ranz STARK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usgabe 20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ur zutreffendes anführ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01:00Z</dcterms:created>
  <dc:creator>Franz STARK</dc:creator>
  <dc:description/>
  <dc:language>en-US</dc:language>
  <cp:lastModifiedBy>Franz Stark</cp:lastModifiedBy>
  <cp:lastPrinted>1999-07-24T21:24:00Z</cp:lastPrinted>
  <dcterms:modified xsi:type="dcterms:W3CDTF">2005-10-31T15:01:00Z</dcterms:modified>
  <cp:revision>2</cp:revision>
  <dc:subject/>
  <dc:title>HSV HOCHFILZEN	ÖSV		Landesskiverband TI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564130</vt:r8>
  </property>
  <property fmtid="{D5CDD505-2E9C-101B-9397-08002B2CF9AE}" pid="3" name="_AuthorEmail">
    <vt:lpwstr>stark.biathlon@aon.at</vt:lpwstr>
  </property>
  <property fmtid="{D5CDD505-2E9C-101B-9397-08002B2CF9AE}" pid="4" name="_AuthorEmailDisplayName">
    <vt:lpwstr>Franz Stark</vt:lpwstr>
  </property>
  <property fmtid="{D5CDD505-2E9C-101B-9397-08002B2CF9AE}" pid="5" name="_EmailSubject">
    <vt:lpwstr>Biathlonformulare Stand Nov 2005</vt:lpwstr>
  </property>
</Properties>
</file>